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045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я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анышского муниципального района Р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Анварова Д.М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Шакирова Р.М.</w:t>
            </w:r>
          </w:p>
        </w:tc>
      </w:tr>
      <w:tr>
        <w:trPr>
          <w:trHeight w:val="153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ДО ЦД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Файзрахманова Р.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 X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спубликанского телевизионного молодежного фестиваля эстрадного искусства «СОЗВЕЗДИЕ - ЙОЛДЫЗЛЫК - 2023»</w:t>
      </w:r>
      <w:r>
        <w:rPr>
          <w:rFonts w:cs="Helvetica" w:ascii="Helvetica" w:hAnsi="Helvetica"/>
          <w:color w:val="4E4E4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вященного Году национальных культур и трад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тиваль призван содейств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ю и распространению ценностей культурного наслед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гуманитарно-культурного образования детей дошкольного возраста, школьников, студентов и молодежи, представляющего собой единый процесс целенаправленного формирования гармонично развитой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оциального статуса творческой личности через средства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исполнительского мастерства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системы поддержки молодых талантов через выход на профессиональную сцену, телевидение и ради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толерантных, межконфессиональных и этнических отношений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военно - патриотическому воспитанию.</w:t>
      </w:r>
    </w:p>
    <w:p>
      <w:pPr>
        <w:pStyle w:val="Normal"/>
        <w:shd w:fill="FFFFFF" w:val="clear"/>
        <w:spacing w:lineRule="atLeas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мые задачи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системы поиска одаренных детей и талантливой молодежи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банка данных одаренных детей и молодежи района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связей между творческими коллективами и исполнителями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хранение и развитие творческого генофонд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и время прове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Фестиваля проводится в три ту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. 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ьные тур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проводятся в каждой  образовательной организации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 12 января по 28 января 2023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бор участников осуществляет жюри, сформированное на мест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нальные тур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оводя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с 1  февраля по  9 февраля 2023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февраля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/с № 4, 2, 7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февра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/с №3, 6,1, 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  - </w:t>
      </w:r>
      <w:r>
        <w:rPr>
          <w:rFonts w:cs="Times New Roman" w:ascii="Times New Roman" w:hAnsi="Times New Roman"/>
          <w:sz w:val="24"/>
          <w:szCs w:val="24"/>
        </w:rPr>
        <w:t xml:space="preserve"> Тат. Суксинская СОШ, М.Суксинская,  Ст. Курмашевская, Кузякинская ООШ (основное место проведения – Тат. Суксин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Д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февраля</w:t>
      </w:r>
      <w:r>
        <w:rPr>
          <w:rFonts w:cs="Times New Roman" w:ascii="Times New Roman" w:hAnsi="Times New Roman"/>
          <w:sz w:val="24"/>
          <w:szCs w:val="24"/>
        </w:rPr>
        <w:t xml:space="preserve"> - Поисевская, Кировская СОШ, Качкиновская, Ст.Аймановская, Атясевская  основное место проведения –  с.Поисев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февра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Актанышская СОШ №1 -  7.30 -9.0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Актанышская СОШ№2 - 9.30- 11.00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уманитарная гимназия-интернат - 11.30 – 13.0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Актанышский ТТ – 14.30-16.00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шевский ш/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февра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– Сафаровская СОШ, Бугадинская, Аккузовская, Менняровская, Чуракаевская, Байсаровская, В.Яхшеевская ООШ (место проведения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Байсаровский Д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февра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Такталачукская ООШ, Такталачукская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И, Тлякеевская, Уразаевская, Т.Ямалинская, Чалманаратская ООШ (основное место проведения – Такталачукский Д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февраля</w:t>
      </w:r>
      <w:r>
        <w:rPr>
          <w:rFonts w:cs="Times New Roman" w:ascii="Times New Roman" w:hAnsi="Times New Roman"/>
          <w:sz w:val="24"/>
          <w:szCs w:val="24"/>
        </w:rPr>
        <w:t xml:space="preserve"> -   Новоалимовская ООШ, Аишевский ш/с, Кадетская Ш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мечание: сельские д /с выступают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 своими школа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Ф</w:t>
      </w:r>
      <w:r>
        <w:rPr>
          <w:rFonts w:cs="Times New Roman" w:ascii="Times New Roman" w:hAnsi="Times New Roman"/>
          <w:b/>
          <w:bCs/>
          <w:sz w:val="24"/>
          <w:szCs w:val="24"/>
        </w:rPr>
        <w:t>инальный ту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муниципальный отборочный тур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проводится </w:t>
      </w:r>
      <w:r>
        <w:rPr>
          <w:rFonts w:cs="Times New Roman" w:ascii="Times New Roman" w:hAnsi="Times New Roman"/>
          <w:b/>
          <w:sz w:val="24"/>
          <w:szCs w:val="24"/>
        </w:rPr>
        <w:t>13-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вра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 февр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.00 -13. 0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- детские сады (все номинации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 -17. 0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 - школы, молодежь (номинации « Вокал - соло» (дуэт, трио), «Конферанс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 февр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00 -12. 0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 - школы, молодежь (номинации «Хореография», «Конферанс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0 -17. 0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 -школы, молодежь (номинации «Вокальные ансамбли», «Конферанс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АЛА-КОНЦЕРТ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 лауреатами фестиваля  (д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– 21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АЛА-КОНЦЕРТ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 лауреатами фестиваля (школы) –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22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О ВОЗМОЖНЫХ ИЗМЕНЕНИЯХ В ГРАФИКЕ, МЕСТАХ И ПОРЯДКЕ ПРОВЕДЕНИЯ ЗОНАЛЬНЫХ, ФИНАЛЬНЫХ ТУРОВ И ГАЛА-КОНЦЕРТОВ БУДЕТ СООБЩЕНО ДОПОЛНИТЕЛЬН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организацион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подготовке и проведению районного этапа республиканского телевизионного молодежного фестиваля эстрадного искусства «Созвездие – Йолдызлык- 2023»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79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комитет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варова Д.М., замест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ководителя Исполнительного комитета по социальным вопросам Актанышского муниципального района</w:t>
            </w:r>
          </w:p>
        </w:tc>
      </w:tr>
      <w:tr>
        <w:trPr/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Оргкомите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кирова Р.М., началь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Управление образования» Исполнительного комитета Актанышского муниципальног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тыпов Н.Н.,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альник отде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циальной и просветитель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полнительного комитета Актанышского муниципальног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иев Л.А., начальник отдела по делам молодежи, спорту и туризму Исполнительного комитета Актанышского муниципального 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данов А.Х, директор МБОУДОД «ДШИ» Актанышского муниципального 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йзрахманова Р.Н., директор МБОУДО «ЦДТ» Актаныш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онная структура фестив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района организуют участие в Фестивале конкурсантов дошкольных учреждений, общеобразовательных и специализированных школ, по следующей схеме:</w:t>
      </w:r>
    </w:p>
    <w:p>
      <w:pPr>
        <w:pStyle w:val="Normal"/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 каждом дошкольном учреждении – дети от 4 до 7 лет;</w:t>
      </w:r>
    </w:p>
    <w:p>
      <w:pPr>
        <w:pStyle w:val="Normal"/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 каждой школе в трех возрастных категориях – с 1 по 4 классы, с 5 по 8 классы и с 9 по 11 классы проводится предварительный конкурсный отб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й возрастной категории выявляется один номер-победитель, который будет представлять свою школу (либо дошкольное учреждение) на районном фестивальном ту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стиваль проводится без организационных взносов.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Жюри фестива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 жюри зонального и финального – отборочного туров, во главе с Председателем, формируется и утверждается оргкомитетом Фестиваля из известных и признанных педагогов, деятелей искусств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, представителей органов государственной власти, представителей творческой интеллиген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юри определяет лауреатов и дипломантов муниципального этапа Фестиваля из числа выступивших конкурсантов, получивших наибольшие количество бал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решении спорных вопросов, Председатель жюри имеет один дополнительный голо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окончательны, пересмотру и обжалованию не подлеж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ники фестива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фестиваля могут быть как коллективы, так и отдельные исполнители в возрасте от 4 до 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коллективах, в номинациях «Вокальные ансамбли» и «Хореография»,  возрастная категория коллектива определяется исходя из соотношения 75% /25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и победители, принимавшие ранее участие в районном этапе Фестиваля,  при подаче заявки на участие в обязательном порядке представляют </w:t>
      </w:r>
      <w:r>
        <w:rPr>
          <w:rFonts w:cs="Times New Roman" w:ascii="Times New Roman" w:hAnsi="Times New Roman"/>
          <w:b/>
          <w:sz w:val="24"/>
          <w:szCs w:val="24"/>
        </w:rPr>
        <w:t>новый реперту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Номинации и возрастные категории уча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ходит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-соло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Вокальные ансамбли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еограф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еранс»</w:t>
      </w:r>
    </w:p>
    <w:p>
      <w:pPr>
        <w:pStyle w:val="Normal"/>
        <w:shd w:fill="FFFFFF" w:val="clear"/>
        <w:spacing w:lineRule="auto" w:line="240" w:before="144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 (группы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Вокал-со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-я младшая группа: 4-7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-я младшая группа: 8 –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 (девоч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 (мальчи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Вокальные ансамбли» (дуэты, тр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Хореограф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номин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реография – танцы военных ле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«Хореография – эстрадный танец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«Хореография - народный танец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Хореография-соло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6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7-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Конферан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9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0-1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я к конкурсным программам и участн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выступления должны соответствовать задачам муниципального этапа  X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спубликанского телевизионного молодежного фестиваля эстрадного искусства «СОЗВЕЗДИЕ - ЙОЛДЫЗЛЫК – 2023». Репертуар прошлых лет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кал-соло» и «Вокальные ансамбл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изведение должно максимально раскрывать вокальные данные исполн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уется военно-патриотическая тематика реперту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олее ярко исполнения номера, а также для выявления синтеза вокальных и артистических данных конкурсанта(ов), может  быть использована танцевальная  поддерж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(ами) исполняется одно произведение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3,5 </w:t>
      </w:r>
      <w:r>
        <w:rPr>
          <w:rFonts w:cs="Times New Roman" w:ascii="Times New Roman" w:hAnsi="Times New Roman"/>
          <w:b/>
          <w:bCs/>
          <w:sz w:val="24"/>
          <w:szCs w:val="24"/>
        </w:rPr>
        <w:t>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ое ограничение по времени является строго обязательны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участником любого отборочного тура произведения под фон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+», жюри дисквалифицирует конкурсан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приветствуется видеоклип, танцевальное сопровождение, сценография и театрализация исполняемого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b/>
          <w:sz w:val="24"/>
          <w:szCs w:val="24"/>
        </w:rPr>
        <w:t>копирования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стиля, сценического образа и аранжировок песен популярных отечественных и зарубежных исполнителей – оценка конкурсанта </w:t>
      </w:r>
      <w:r>
        <w:rPr>
          <w:rFonts w:cs="Times New Roman" w:ascii="Times New Roman" w:hAnsi="Times New Roman"/>
          <w:b/>
          <w:sz w:val="24"/>
          <w:szCs w:val="24"/>
        </w:rPr>
        <w:t>снижается на 25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фонограммы</w:t>
      </w:r>
      <w:r>
        <w:rPr>
          <w:rFonts w:cs="Times New Roman" w:ascii="Times New Roman" w:hAnsi="Times New Roman"/>
          <w:sz w:val="24"/>
          <w:szCs w:val="24"/>
        </w:rPr>
        <w:t xml:space="preserve"> участников должны быть </w:t>
      </w:r>
      <w:r>
        <w:rPr>
          <w:rFonts w:cs="Times New Roman" w:ascii="Times New Roman" w:hAnsi="Times New Roman"/>
          <w:b/>
          <w:sz w:val="24"/>
          <w:szCs w:val="24"/>
        </w:rPr>
        <w:t>разборчиво подписан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 школы, фамилии и имени исполнителя, номинации, возрастной группы, наименования произведения, номера трека и хронометраж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иметь при себе дополнительный (незаявленный на фестиваль) материал, так как жюри, в случае необходимости, может попросить участника исполнить любое другое произведение из его репертуара. </w:t>
      </w:r>
    </w:p>
    <w:p>
      <w:pPr>
        <w:pStyle w:val="Normal"/>
        <w:shd w:fill="FFFFFF" w:val="clear"/>
        <w:spacing w:lineRule="auto" w:line="240" w:before="144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Хореограф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полняется под фонограмму высокого ка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ыступления должна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4-х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нограммы участников должны быть разборчиво подписаны с указанием образовательного учреждения, фамилии и имени исполнителя, номинации, возрастной группы, наименования произведения, номера трека и хронометража.</w:t>
      </w:r>
    </w:p>
    <w:p>
      <w:pPr>
        <w:pStyle w:val="Normal"/>
        <w:shd w:fill="FFFFFF" w:val="clear"/>
        <w:spacing w:lineRule="auto" w:line="240" w:before="144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нферан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хода (для всех возрастных категорий) продолжительность каждого выхода не 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 минут. (В  финальном туре -  1 вых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нарушение временных рамок жюри снижает конкурсный балл участни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у  входит оригинальное представление следующего номера и его участников. В представлении обязательно должна прозвучать информация о коллективе (исполнителе) и исполняемом им произведении. Форма представления произвольная: проза, поэз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говорный жанр, пантомима, синхробуффонада, скетчи, интервью с артистами и т.д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ое внимание будет уделяться соответствию выбранной формы представления артиста (коллектива) - характеру исполняемого произведения (юмор и скетчи, предваряющие серьезные произведения, не допускаются). Нарушение этого пункта положения приводит к снятию участника с дальнейшего этапа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 приветствуется специальное музыкальное или шумовое сопровождение выхода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игры с залом не приветств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bCs/>
          <w:i w:val="false"/>
          <w:u w:val="single"/>
        </w:rPr>
        <w:t>Критериями оценок жюри по номинациям являются</w:t>
      </w:r>
      <w:r>
        <w:rPr>
          <w:rStyle w:val="Emphasis"/>
          <w:b/>
          <w:bCs/>
          <w:i w:val="fals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Вок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окальные ансамб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 постановка голоса, многоголосие, умение работать в ансамбле, дикция, звучание, работа с микрофонами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Style14"/>
        <w:spacing w:lineRule="atLeast" w:line="164" w:before="0" w:after="0"/>
        <w:rPr>
          <w:u w:val="single"/>
        </w:rPr>
      </w:pPr>
      <w:r>
        <w:rPr>
          <w:u w:val="single"/>
        </w:rPr>
        <w:t xml:space="preserve">3. Хореография </w:t>
      </w:r>
    </w:p>
    <w:p>
      <w:pPr>
        <w:pStyle w:val="Style14"/>
        <w:spacing w:lineRule="atLeast" w:line="164" w:before="0" w:after="280"/>
        <w:rPr/>
      </w:pPr>
      <w:r>
        <w:rPr/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, сценические костю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онферан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а речи, дикция, индивидуальность, умение представить артиста и номер, подготовить публику к номеру, который объявляет конферансье, импровизация, юмор, сценическое обаяние, уровень литературного вкуса, актуальность высказывания, полноценное общение со зрителем, сценические костю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дведение итогов </w:t>
      </w:r>
    </w:p>
    <w:p>
      <w:pPr>
        <w:pStyle w:val="Normal"/>
        <w:shd w:fill="FFFFFF" w:val="clear"/>
        <w:spacing w:lineRule="auto" w:line="240" w:before="144" w:after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муниципального этапа Фестиваля награжд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полнители, принимавшие участие в финальном отборочном туре, получают дипломы уча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III степени награждаются дипломом «Лауреат III степ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ы II степени награждаются дипломом «Лауреат II степ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I первой степени награждаются дипломом «Лауреат I степ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4" w:after="72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ан-при» фестиваля может  присуждаться в номинациях "Вокал" и "Хореография". Обладателю «Гран-при» вручается диплом победителя фестиваля "Созвездие - Йолдызлык",  ценный приз от спонсоров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4" w:after="72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и образовательных организаций  победители и призеры определяются в категори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школьные образовательные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новные общеобразовательные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ние общеобразовательные школы, Актанышский Т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бедители и призеры</w:t>
      </w:r>
      <w:r>
        <w:rPr>
          <w:rFonts w:cs="Times New Roman" w:ascii="Times New Roman" w:hAnsi="Times New Roman"/>
          <w:sz w:val="24"/>
          <w:szCs w:val="24"/>
        </w:rPr>
        <w:t xml:space="preserve"> среди образовательных организаций награждаются дипломами, денежными призами, </w:t>
      </w:r>
      <w:r>
        <w:rPr>
          <w:rFonts w:cs="Times New Roman" w:ascii="Times New Roman" w:hAnsi="Times New Roman"/>
          <w:sz w:val="24"/>
          <w:szCs w:val="24"/>
          <w:lang w:val="tt-RU"/>
        </w:rPr>
        <w:t>за первое место вручается</w:t>
      </w:r>
      <w:r>
        <w:rPr>
          <w:rFonts w:cs="Times New Roman" w:ascii="Times New Roman" w:hAnsi="Times New Roman"/>
          <w:sz w:val="24"/>
          <w:szCs w:val="24"/>
        </w:rPr>
        <w:t xml:space="preserve"> переходящий куб</w:t>
      </w: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>к Фестива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призы расходуются по 346 статье КОСГУ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вправе не присуждать: «Гран-при», а также первое, второе, третье места в одной или нескольких номинац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приятия, объединения различных форм собственности, средства массовой информации имеют право учреждать специальные призы, согласованные с Оргкомитетом Фестиваля.</w:t>
      </w:r>
    </w:p>
    <w:p>
      <w:pPr>
        <w:pStyle w:val="Normal"/>
        <w:shd w:fill="FFFFFF" w:val="clear"/>
        <w:spacing w:lineRule="auto" w:line="240" w:before="144" w:after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всего  муниципального фестивального цикла являются заключительные Гала-концерты. Концертные номера формируются режиссерской группой из коллективов и исполнителей, занявших призовые места. Режиссерская группа вправе привлекать дополнительно яркие номера исполнителей и коллективов, не занявших призовые места в финале, для придания особой зрелищности Гала-концер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спубликанского телевизионного молодежного фестиваля эстрадного искусства «СОЗВЕЗДИЕ - ЙОЛДЫЗЛЫК - 2023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985"/>
        <w:gridCol w:w="1701"/>
        <w:gridCol w:w="2676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, ав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0:00Z</dcterms:created>
  <dc:creator>User</dc:creator>
  <dc:description/>
  <cp:keywords/>
  <dc:language>en-US</dc:language>
  <cp:lastModifiedBy>User</cp:lastModifiedBy>
  <cp:lastPrinted>2023-01-09T14:39:00Z</cp:lastPrinted>
  <dcterms:modified xsi:type="dcterms:W3CDTF">2023-01-10T06:25:00Z</dcterms:modified>
  <cp:revision>7</cp:revision>
  <dc:subject/>
  <dc:title/>
</cp:coreProperties>
</file>